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E SEDE DELL’ENTE O ASSOCI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ITA’ DEL LEGALE RAPPRESENTA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ATTIVITA’ CUI LE PERSONE CONDANNATE VERREBBERO ADIBI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ORNI ED ORARI  IN CUI VERREBBERO SVOLTI I LAVOR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pecificando se sono compresi sabato, domenica e i giorni festiv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LI INTERNI CUI VERREBBERO SOTTOPOSTI I BENEFICIARI DEI LAVO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TIVO DEI RESPONSABILI CHE SEGUIREBBERO I LAVO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mitatamente alle strutture non pubbliche, devono essere alleg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to costitutiv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pia del documento di identità del legale rappresentant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rtificato penale e dei carichi pendenti del rappresenta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1:00Z</dcterms:created>
  <dc:creator>aurelia.pomadoro</dc:creator>
  <dc:description/>
  <dc:language>en-US</dc:language>
  <cp:lastModifiedBy>f.costa</cp:lastModifiedBy>
  <cp:lastPrinted>2011-02-17T11:32:00Z</cp:lastPrinted>
  <dcterms:modified xsi:type="dcterms:W3CDTF">2014-02-13T08:51:00Z</dcterms:modified>
  <cp:revision>2</cp:revision>
  <dc:subject/>
  <dc:title>nn</dc:title>
</cp:coreProperties>
</file>